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z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./факс:(8-83645)6-41-16;(8-83645) 6-42-05 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третий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24                                                                         24 августа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126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т  19.12.2014 года  № 22 «О Положении «О приватизации имущества муниципального образования «Красноярское сельское поселение»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 со вступлением в силу изменений в Федеральный закон от 21.12.2001 года №178-ФЗ «О приватизации государственного и муниципального имущества», внесенными Федеральным законом от 01.07.2017 года №155-ФЗ, и протестом прокуратуры от  21.07.2017 года № 02-03-2017 Собрание депутатов муниципального образования «Красноярское сельское поселение» третьего созыва 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от 19.12.2014 года № 22 «О Положении «О приватизации имущества муниципального образования «Красноярское сельское поселение» следующие изменения: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в статье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абзаце 3 пункта 3.1. слова «открытых акционерных обществ» заменить словами «акционерных общест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абзацах 5, 6, 7 пункта 3.1. слова «открытого акционерного общества» заменить словами «акционерного общ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в статье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пункте 5.2. слова «открытых акционерных обществ» заменить словами «акционерных общест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в статье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пункте 6.1.1. слова «открытое акционерное общество» заменить словами «акционерное общ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пунктах 6.1.4., 6.1.9., 6.1.10. слова «открытых акционерных обществ» заменить словами «акционерных общест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ункт 6.1.6.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в статье 7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 абзацах 10, 11 пункта 7.4. слова «открытого акционерного общества» заменить словами «акционерного обществ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в статье 9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ункт 9.1.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9.1.Начальная цена подлежащего приватизации муниципального имущества устанавливается в случаях, предусмотренных Федеральным законом от 21 декабря 2001 года №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государственного или муниципального имущества прошло не более чем шесть месяцев.»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 после  его  обнародования в местах обнародования.</w:t>
      </w:r>
    </w:p>
    <w:p>
      <w:pPr>
        <w:pStyle w:val="Normal"/>
        <w:shd w:fill="FFFFFF" w:val="clear"/>
        <w:spacing w:lineRule="atLeast" w:line="29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ярское сельское поселение»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 xml:space="preserve">                         Ю.Я. Архипо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6:09:00Z</dcterms:created>
  <dc:creator>1111</dc:creator>
  <dc:description/>
  <cp:keywords/>
  <dc:language>en-US</dc:language>
  <cp:lastModifiedBy>Admin</cp:lastModifiedBy>
  <cp:lastPrinted>2002-01-01T06:25:00Z</cp:lastPrinted>
  <dcterms:modified xsi:type="dcterms:W3CDTF">2017-08-28T07:21:00Z</dcterms:modified>
  <cp:revision>20</cp:revision>
  <dc:subject/>
  <dc:title/>
</cp:coreProperties>
</file>